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E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8, Central PetroVietnam Fertilizer And Chemicals Joint Stock Company announced the 0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3 Jul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new legal representativ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Full name: Mai Thanh Hai 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Director </w:t>
        <w:tab/>
        <w:tab/>
        <w:tab/>
        <w:t>Date of birth: 04 Feb 1978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215567473</w:t>
        <w:tab/>
        <w:tab/>
        <w:t>Date of issue: 06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Binh Dinh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Lot 31 F, To Huu Street, Group 47, Area 9, Dong Da Ward, Quy Nhon City, Binh Dinh Province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Lot 31 F, To Huu Street, Group 47, Area 9, Dong Da Ward, Quy Nhon City, Binh Dinh Province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9T08:54:00Z</dcterms:modified>
  <cp:revision>538</cp:revision>
  <dc:subject/>
  <dc:title>LO5: General Mandate 2016</dc:title>
</cp:coreProperties>
</file>